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TORADO EN DIDÁCTICA DE LA MATEMÁTICA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FORMATO PRE- PROYECTO DE TESI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. Antecedentes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ítulo del pre –proyecto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Nombre del postulante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ínea de investigación en la que se inscribe el pre – proyecto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en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resumen debe indicar claramente los principales puntos que se abordarán: objetivos, metodología y resultados que se espera obtener. La extensión del resumen no debe exceder 1 página tamaño carta. Recuerde que una buena redacción facilita la adecuada comprensión y evaluación del proyecto. (Fuente Arial, tamaño 1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bras clave (entre 3 y 5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ormulación de la propuest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a sección debe contener la exposición general del problema y su relevancia como objeto de investigación. Se debe precisar los aspectos nuevos a desarrollar a la luz del estado del arte de la investigación en el tema de la propuesta. Esta sección debe contener un máximo de 5 páginas tamaño carta. (Fuente Arial, tamaño 10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Hipótesis, Objetivos generales y específico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esta sección debe explicitar la(s) hipótesis de trabajo y/o pregunta(s) de investigación y objetivos generales y específicos que orientarán la investigación. La formulación de ésta(s) debe articularse con la fundamentación teórico-conceptual contenida en el pre-proyecto. Esta sección, no debe exceder 1 página tamaño carta. (Fuente Arial, tamaño 10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III. Metodologí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a sección debe contener los métodos que planea utilizar para abordar cada uno de los objetivos del pre-proyecto (por ejemplo, el tipo de investigación, diseño, universo y muestra, técnicas seleccionadas para la recolección de la información, análisis de la información recolectada, consideraciones éticas, etc.). La extensión máxima de esta sección, no debe exceder 3 páginas tamaño carta. (Fuente Arial, tamaño 10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Bibliografí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cluya en esta sección, el listado de referencias bibliográficas citadas en la sección Formulación de la Propuesta y Metodología. Use tanto en las citas en el texto como en las referencias bibliográficas las Normas APA. La extensión máxima es de 3 páginas tamaño carta. (Fuente Arial, tamaño 10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V. Plan de trabaj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n relación a los objetivos planteados, señale las etapas y actividades para cada uno de los años de ejecución del proyecto. La extensión máxima de esta sección es 1 página. Incorpore además una carta Gan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>
        <w:b/>
        <w:i/>
        <w:lang w:val="en-US" w:eastAsia="en-US"/>
      </w:rPr>
      <w:drawing>
        <wp:inline distT="0" distB="0" distL="0" distR="0">
          <wp:extent cx="1990725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                                        </w:t>
    </w:r>
    <w:r>
      <w:rPr>
        <w:b/>
        <w:lang w:val="en-US" w:eastAsia="en-US"/>
      </w:rPr>
      <w:drawing>
        <wp:inline distT="0" distB="0" distL="0" distR="0">
          <wp:extent cx="1571625" cy="768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</w:t>
    </w:r>
    <w:r>
      <w:rPr>
        <w:rFonts w:cs="Calibri"/>
        <w:b/>
        <w:i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17:00Z</dcterms:created>
  <dc:creator>8622683</dc:creator>
  <dc:description/>
  <cp:keywords/>
  <dc:language>en-US</dc:language>
  <cp:lastModifiedBy>Maria D. Aravena Diaz</cp:lastModifiedBy>
  <dcterms:modified xsi:type="dcterms:W3CDTF">2021-07-06T22:46:00Z</dcterms:modified>
  <cp:revision>4</cp:revision>
  <dc:subject/>
  <dc:title/>
</cp:coreProperties>
</file>